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ge">
                  <wp:posOffset>-12700</wp:posOffset>
                </wp:positionV>
                <wp:extent cx="10692130" cy="760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74350" cy="7567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0" cy="756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1pt;mso-position-vertical-relative:page;margin-left:-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74350" cy="7567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0" cy="756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8420</wp:posOffset>
                </wp:positionH>
                <wp:positionV relativeFrom="page">
                  <wp:posOffset>0</wp:posOffset>
                </wp:positionV>
                <wp:extent cx="10692130" cy="760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9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53090" cy="7607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3090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0pt;mso-position-vertical-relative:page;margin-left:-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9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53090" cy="7607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3090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8580</wp:posOffset>
                </wp:positionH>
                <wp:positionV relativeFrom="page">
                  <wp:posOffset>6985</wp:posOffset>
                </wp:positionV>
                <wp:extent cx="10692130" cy="760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57205" cy="75476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7205" cy="754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0.55pt;mso-position-vertical-relative:page;margin-left:-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57205" cy="75476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7205" cy="754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18110</wp:posOffset>
                </wp:positionH>
                <wp:positionV relativeFrom="page">
                  <wp:posOffset>-42545</wp:posOffset>
                </wp:positionV>
                <wp:extent cx="10692130" cy="760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57535" cy="76504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7535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3.35pt;mso-position-vertical-relative:page;margin-left:-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57535" cy="76504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7535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6675</wp:posOffset>
                </wp:positionH>
                <wp:positionV relativeFrom="page">
                  <wp:posOffset>5715</wp:posOffset>
                </wp:positionV>
                <wp:extent cx="10692130" cy="760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57205" cy="75476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7205" cy="754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0.45pt;mso-position-vertical-relative:page;margin-left:-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57205" cy="75476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7205" cy="754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79375</wp:posOffset>
                </wp:positionH>
                <wp:positionV relativeFrom="page">
                  <wp:posOffset>-15240</wp:posOffset>
                </wp:positionV>
                <wp:extent cx="10692130" cy="7607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77525" cy="75704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7525" cy="757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1.2pt;mso-position-vertical-relative:page;margin-left:-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77525" cy="75704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7525" cy="757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95250</wp:posOffset>
                </wp:positionH>
                <wp:positionV relativeFrom="page">
                  <wp:posOffset>-26035</wp:posOffset>
                </wp:positionV>
                <wp:extent cx="10692130" cy="7607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14355" cy="7607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4355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2.05pt;mso-position-vertical-relative:page;margin-left:-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14355" cy="76073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4355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84455</wp:posOffset>
                </wp:positionH>
                <wp:positionV relativeFrom="page">
                  <wp:posOffset>-18415</wp:posOffset>
                </wp:positionV>
                <wp:extent cx="10692130" cy="7607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94670" cy="758380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4670" cy="758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1.45pt;mso-position-vertical-relative:page;margin-left:-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94670" cy="758380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4670" cy="758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97790</wp:posOffset>
                </wp:positionH>
                <wp:positionV relativeFrom="page">
                  <wp:posOffset>-27940</wp:posOffset>
                </wp:positionV>
                <wp:extent cx="10692130" cy="7607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17530" cy="76073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7530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2.2pt;mso-position-vertical-relative:page;margin-left:-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17530" cy="76073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7530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93345</wp:posOffset>
                </wp:positionH>
                <wp:positionV relativeFrom="page">
                  <wp:posOffset>-24765</wp:posOffset>
                </wp:positionV>
                <wp:extent cx="10692130" cy="7607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710545" cy="76034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60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1.95pt;mso-position-vertical-relative:page;margin-left:-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710545" cy="76034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60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180975</wp:posOffset>
                </wp:positionH>
                <wp:positionV relativeFrom="page">
                  <wp:posOffset>-86360</wp:posOffset>
                </wp:positionV>
                <wp:extent cx="10692130" cy="7607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883900" cy="778764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0" cy="778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6.8pt;mso-position-vertical-relative:page;margin-left:-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883900" cy="77876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0" cy="778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80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208280</wp:posOffset>
                </wp:positionH>
                <wp:positionV relativeFrom="page">
                  <wp:posOffset>-107315</wp:posOffset>
                </wp:positionV>
                <wp:extent cx="10692130" cy="76073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941050" cy="784733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0" cy="784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8.45pt;mso-position-vertical-relative:page;margin-left:-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941050" cy="78473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0" cy="784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262.5pt;width:562.45pt;height:78.45pt;mso-wrap-style:none;v-text-anchor:middle;rotation:45;mso-position-horizontal-relative:page;mso-position-vertical-relative:page" type="_x0000_t136">
            <v:path textpathok="t"/>
            <v:textpath on="t" fitshape="t" string="www.bzfxw.com" style="font-family:&quot;Microsoft Sans Serif&quot;;font-size:7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73660</wp:posOffset>
                </wp:positionH>
                <wp:positionV relativeFrom="page">
                  <wp:posOffset>-10795</wp:posOffset>
                </wp:positionV>
                <wp:extent cx="10692130" cy="7607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674350" cy="756348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0" cy="756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9pt;mso-wrap-distance-left:9.05pt;mso-wrap-distance-right:9.05pt;mso-wrap-distance-top:0pt;mso-wrap-distance-bottom:0pt;margin-top:-0.85pt;mso-position-vertical-relative:page;margin-left:-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674350" cy="756348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0" cy="756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80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6:00Z</dcterms:created>
  <dc:creator/>
  <dc:description/>
  <cp:keywords/>
  <dc:language>en-US</dc:language>
  <cp:lastModifiedBy>雨林木风</cp:lastModifiedBy>
  <dcterms:modified xsi:type="dcterms:W3CDTF">2010-02-01T03:06:00Z</dcterms:modified>
  <cp:revision>2</cp:revision>
  <dc:subject/>
  <dc:title/>
</cp:coreProperties>
</file>