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ZB Y315-8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５００千伏以下工业Ｘ射线探伤机防护规则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ZB Y315-8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５００千伏以下工业Ｘ射线探伤机防护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规则适用于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千伏以下工业Ｘ射线探伤机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以下简称为Ｘ射线机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生产和使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防护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漏射线照射量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在额定工作条件下，距Ｘ射线管焦点１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处的漏射线照射量率，应符合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┯━━━━━━━━━━━━━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压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漏射线照射量率：库仑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千克小时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毫伦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小时</w:t>
      </w:r>
      <w:r>
        <w:rPr>
          <w:kern w:val="0"/>
          <w:sz w:val="24"/>
        </w:rPr>
        <w:t xml:space="preserve">)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┼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＜</w:t>
      </w:r>
      <w:r>
        <w:rPr>
          <w:kern w:val="0"/>
          <w:sz w:val="24"/>
        </w:rPr>
        <w:t xml:space="preserve">150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＜</w:t>
      </w:r>
      <w:r>
        <w:rPr>
          <w:kern w:val="0"/>
          <w:sz w:val="24"/>
        </w:rPr>
        <w:t xml:space="preserve">2.58/100000    (100)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┼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kern w:val="0"/>
          <w:sz w:val="24"/>
        </w:rPr>
        <w:t xml:space="preserve">200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＜</w:t>
      </w:r>
      <w:r>
        <w:rPr>
          <w:kern w:val="0"/>
          <w:sz w:val="24"/>
        </w:rPr>
        <w:t xml:space="preserve">6.45/100000   (250)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┼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＞</w:t>
      </w:r>
      <w:r>
        <w:rPr>
          <w:kern w:val="0"/>
          <w:sz w:val="24"/>
        </w:rPr>
        <w:t xml:space="preserve">200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＜</w:t>
      </w:r>
      <w:r>
        <w:rPr>
          <w:kern w:val="0"/>
          <w:sz w:val="24"/>
        </w:rPr>
        <w:t xml:space="preserve">1.29/10000   (500)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┷━━━━━━━━━━━━━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必须安设Ｘ射线管电压的通、断显示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必须安设Ｘ射线管电压和管电流显示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作在固定的管电压或固定的管电流的Ｘ射线机须在控制器上标明上管电压或管电流的数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必须安设照射时间显示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必须安设高压接通时的外部报警或指示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移动式或固定式的Ｘ射线机管头组装体应能在任何需要的位置上锁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窗口孔径不得大于允许最大有用射线束射出所需尺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必须具有如下标志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厂名称或商标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号及顺序编号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的额定管电压，额定管电流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时间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焦点的位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结电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携带式Ｘ射线机，控制器与Ｘ射线管头的连结电缆不得短于</w:t>
      </w:r>
      <w:r>
        <w:rPr>
          <w:kern w:val="0"/>
          <w:sz w:val="24"/>
        </w:rPr>
        <w:t>20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说明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说明书应注明Ｘ射线机的主要防护性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Ｘ射线机漏射线照射量率的测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X</w:t>
      </w:r>
      <w:r>
        <w:rPr>
          <w:rFonts w:cs="宋体;SimSun"/>
          <w:kern w:val="0"/>
          <w:sz w:val="24"/>
        </w:rPr>
        <w:t>射线机按额定工作规程工作，用三个</w:t>
      </w:r>
      <w:r>
        <w:rPr>
          <w:kern w:val="0"/>
          <w:sz w:val="24"/>
        </w:rPr>
        <w:t>1/10</w:t>
      </w:r>
      <w:r>
        <w:rPr>
          <w:rFonts w:cs="宋体;SimSun"/>
          <w:kern w:val="0"/>
          <w:sz w:val="24"/>
        </w:rPr>
        <w:t>值层的吸收材料</w:t>
      </w:r>
      <w:r>
        <w:rPr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参见附录（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充件）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，屏蔽Ｘ射线窗口，用剂量仪测定距Ｘ射线管焦点</w:t>
      </w:r>
      <w:r>
        <w:rPr>
          <w:kern w:val="0"/>
          <w:sz w:val="24"/>
        </w:rPr>
        <w:t>1m</w:t>
      </w:r>
      <w:r>
        <w:rPr>
          <w:rFonts w:cs="宋体;SimSun"/>
          <w:kern w:val="0"/>
          <w:sz w:val="24"/>
        </w:rPr>
        <w:t>处各方向上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窗口视野除外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漏射线照射量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防护监测的总不确定度应小于</w:t>
      </w:r>
      <w:r>
        <w:rPr>
          <w:kern w:val="0"/>
          <w:sz w:val="24"/>
        </w:rPr>
        <w:t>30%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验收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防护性能是否符合本规则的规定，应由生产单位技术检验部门进行检验，合格后有关部门方可验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式试验每年不得少于一次，凡属下列情况之一者应按本规则做型式试验。型式试验报告应送交当地放射卫生防护部门备案，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两种情况下应会同当地放射卫生防护部门一起进行型式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制的新产品投产前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包括老产品转厂投产前</w:t>
      </w:r>
      <w:r>
        <w:rPr>
          <w:kern w:val="0"/>
          <w:sz w:val="24"/>
        </w:rPr>
        <w:t>)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经常生产的产品再次生产时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设计、工艺或材料有重大改变时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成批大量生产的产品进行抽查和同类产品质量评比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工业探伤用Ｘ射线防护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固定工作时控制范围：在接触Ｘ射线过程中将人体可能在一年内由外部接受的辐射当量剂量在</w:t>
      </w:r>
      <w:r>
        <w:rPr>
          <w:kern w:val="0"/>
          <w:sz w:val="24"/>
        </w:rPr>
        <w:t>0.015</w:t>
      </w:r>
      <w:r>
        <w:rPr>
          <w:rFonts w:cs="宋体;SimSun"/>
          <w:kern w:val="0"/>
          <w:sz w:val="24"/>
        </w:rPr>
        <w:t>希沃特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Ｓ</w:t>
      </w:r>
      <w:r>
        <w:rPr>
          <w:kern w:val="0"/>
          <w:sz w:val="24"/>
        </w:rPr>
        <w:t>v)</w:t>
      </w:r>
      <w:r>
        <w:rPr>
          <w:rFonts w:cs="宋体;SimSun"/>
          <w:kern w:val="0"/>
          <w:sz w:val="24"/>
        </w:rPr>
        <w:t>以上的这个范围作为射线防护的控制范围，并给以标志，标志必须清晰可见，至少要有“禁入Ｘ射线区”这种字句，控制范围界线的当量剂量率从使用的Ｘ射线机的工作数据中求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流动工作时的控制范围：在使用移动式或携带式Ｘ射线机进行无损检测时，将能测量到的当量剂量率在</w:t>
      </w:r>
      <w:r>
        <w:rPr>
          <w:kern w:val="0"/>
          <w:sz w:val="24"/>
        </w:rPr>
        <w:t>0.04</w:t>
      </w:r>
      <w:r>
        <w:rPr>
          <w:rFonts w:cs="宋体;SimSun"/>
          <w:kern w:val="0"/>
          <w:sz w:val="24"/>
        </w:rPr>
        <w:t>毫希沃特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小时以上的范围作为控制范围，控制范围内未经许可的检验人员不得进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0.04</w:t>
      </w:r>
      <w:r>
        <w:rPr>
          <w:rFonts w:cs="宋体;SimSun"/>
          <w:kern w:val="0"/>
          <w:sz w:val="24"/>
        </w:rPr>
        <w:t>毫希沃特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小时是按照每星期总的接触时间为</w:t>
      </w:r>
      <w:r>
        <w:rPr>
          <w:kern w:val="0"/>
          <w:sz w:val="24"/>
        </w:rPr>
        <w:t>7.5h</w:t>
      </w:r>
      <w:r>
        <w:rPr>
          <w:rFonts w:cs="宋体;SimSun"/>
          <w:kern w:val="0"/>
          <w:sz w:val="24"/>
        </w:rPr>
        <w:t>规定的，如果已知实际总接触时间，而且偏离以上数值，实际总接触时间又在长期内不变时，控制范围剂量率的最大值允许按下列公式计算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</w:t>
      </w:r>
      <w:r>
        <w:rPr>
          <w:kern w:val="0"/>
          <w:sz w:val="24"/>
        </w:rPr>
        <w:t>0.3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Ｈ＝──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式中：Ｈ</w:t>
      </w:r>
      <w:r>
        <w:rPr>
          <w:kern w:val="0"/>
          <w:sz w:val="24"/>
        </w:rPr>
        <w:t>---</w:t>
      </w:r>
      <w:r>
        <w:rPr>
          <w:rFonts w:cs="宋体;SimSun"/>
          <w:kern w:val="0"/>
          <w:sz w:val="24"/>
        </w:rPr>
        <w:t>当量剂量率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单位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：毫希沃特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小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t ---</w:t>
      </w:r>
      <w:r>
        <w:rPr>
          <w:rFonts w:cs="宋体;SimSun"/>
          <w:kern w:val="0"/>
          <w:sz w:val="24"/>
        </w:rPr>
        <w:t>总接通时间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单位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：小时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星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监测范围：将人体在一年内可能接受辐射当量剂量在</w:t>
      </w:r>
      <w:r>
        <w:rPr>
          <w:kern w:val="0"/>
          <w:sz w:val="24"/>
        </w:rPr>
        <w:t>0.0015</w:t>
      </w:r>
      <w:r>
        <w:rPr>
          <w:rFonts w:cs="宋体;SimSun"/>
          <w:kern w:val="0"/>
          <w:sz w:val="24"/>
        </w:rPr>
        <w:t>希沃特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Ｓ</w:t>
      </w:r>
      <w:r>
        <w:rPr>
          <w:kern w:val="0"/>
          <w:sz w:val="24"/>
        </w:rPr>
        <w:t>v)</w:t>
      </w:r>
      <w:r>
        <w:rPr>
          <w:rFonts w:cs="宋体;SimSun"/>
          <w:kern w:val="0"/>
          <w:sz w:val="24"/>
        </w:rPr>
        <w:t>附近的区域作为监测范围。监测范围邻近于控制范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防护设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伤试验室的设置必须充分考虑周围环境安全，探伤室必须与控制室分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伤试验室的主屏蔽墙壁按有用线束的屏蔽要求设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伤室的窗口必须设置在非有用线束投照方向墙壁上，屏蔽防护效果应与同侧墙等效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必须在探伤试验室外安设工作指示灯，并安装连锁装置，只有在门关闭后才能实现照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停留在控制范围的人员必须进行个人剂量监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流动工作时，Ｘ射线机型号和工作方式每次变动都应重新确定安全距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探伤用Ｘ射线防护管理参见附录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参考件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探伤用Ｘ射线防护管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参考件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生产单位和使用单位应设置合格的专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兼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职人员负责本单位的射线防护工作，负责制订和执行必要的射线防护措施，各单位必须把任命的负责人报告给主管部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把拟定使用的Ｘ射线机事先向地方主管部门报告，报告应附上防护检验合格证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使用单位对Ｘ射线机和防护设施应建立技术档案，检修情况应及时登记归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说明书必须表明Ｘ射线机上所设置的防护器件细目，以便使用者能建立安全条件，也应详细说明在哪些情况下，机器所提供的防护应有附加的防护作为补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凡新建、扩建、改建的Ｘ射线探伤试验室，在地址和建筑物、防护设施等方面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必须符合本规则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建筑设计应预先由当地放射卫生防护部门审查，投入使用前应经卫生防护部门检查，合格后方可使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接触Ｘ射线的工作人员，应有个人剂量和健康档案，该档案应随工作人员调动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原单位应保留抄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准备从事接触Ｘ射线工作的人员必须进行体格检查，工作后要定期检验。凡发现接触Ｘ射线工作的人员出现不适应症应及时采取必须措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防护材料十分之一值厚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补充件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强衰减的宽Ｘ射线束的近似十分之一厚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┯━━━━━━━━━━━━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电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十分之一值厚度</w:t>
      </w:r>
      <w:r>
        <w:rPr>
          <w:kern w:val="0"/>
          <w:sz w:val="24"/>
        </w:rPr>
        <w:t>(cm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├─────────────┬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千伏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铅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┼─────────────┼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50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0.018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1.3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100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0.084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5.5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150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0.096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7.0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200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0.14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8.6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250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0.29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9.0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300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0.57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10.0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400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0.82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10.0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┷━━━━━━━━━━━━━┷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丹东仪表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丹东仪表研究所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：贺国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委托丹东仪表研究所负责解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机械工业部</w:t>
      </w:r>
      <w:r>
        <w:rPr>
          <w:kern w:val="0"/>
          <w:sz w:val="24"/>
        </w:rPr>
        <w:t>1985-12-12</w:t>
      </w:r>
      <w:r>
        <w:rPr>
          <w:rFonts w:cs="宋体;SimSun"/>
          <w:kern w:val="0"/>
          <w:sz w:val="24"/>
        </w:rPr>
        <w:t>发布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1986-07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8:00Z</dcterms:created>
  <dc:creator>微软用户</dc:creator>
  <dc:description/>
  <cp:keywords/>
  <dc:language>en-US</dc:language>
  <cp:lastModifiedBy>微软用户</cp:lastModifiedBy>
  <dcterms:modified xsi:type="dcterms:W3CDTF">2010-09-06T01:19:00Z</dcterms:modified>
  <cp:revision>3</cp:revision>
  <dc:subject/>
  <dc:title/>
</cp:coreProperties>
</file>