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常见标准代号一览表</w:t>
      </w:r>
    </w:p>
    <w:tbl>
      <w:tblPr>
        <w:tblW w:w="4750" w:type="pct"/>
        <w:jc w:val="left"/>
        <w:tblInd w:w="-4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0"/>
        <w:gridCol w:w="2590"/>
        <w:gridCol w:w="2690"/>
      </w:tblGrid>
      <w:tr>
        <w:trPr/>
        <w:tc>
          <w:tcPr>
            <w:tcW w:w="7890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0"/>
              </w:rPr>
              <w:t>常见标准代号一览表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中国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B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船舶行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H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测绘行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建设行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Y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出版行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CS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建设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A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工作行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B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机工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J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工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L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建设行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矿产行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J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核工业行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Z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行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B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国家强制性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推荐性国家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B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国家军用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Y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广播电影电视行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共安全行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j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工业行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B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空工业行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行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J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保护行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工作行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5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械行业（含机械、电工、仪器仪表等）强制性行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JC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材料行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械行业（含机械、电工、仪器仪表等）推荐性行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JG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工业行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R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系统行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、水路运输行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行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JZ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工程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G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计量检定规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0"/>
        <w:gridCol w:w="2590"/>
        <w:gridCol w:w="2690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D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劳动和劳动安全行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行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S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粮食行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用航空行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行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Z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政工作行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-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行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J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机械行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B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行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QC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汽车行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QJ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天工业行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B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商业行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行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H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行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J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行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L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利行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出口商品检验行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行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B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路运输行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管理行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行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B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H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行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J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兵器工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B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土行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S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行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YB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黑色冶金行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YC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烟草行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YD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邮电通信行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S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行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行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ZB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专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BY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仪器行业专用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ZY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行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S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工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0"/>
        <w:gridCol w:w="2590"/>
        <w:gridCol w:w="2690"/>
      </w:tblGrid>
      <w:tr>
        <w:trPr/>
        <w:tc>
          <w:tcPr>
            <w:tcW w:w="261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国际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69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8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ISO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标准化组织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International Standardization Organization,ISO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IEC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电工委员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International Electrotechnical Commission,IE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CAO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民用航空组织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RP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射线防护委员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W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焊接协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标准化委员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261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69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8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ANSI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国家标准学会标准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American National StandardsInstitute,ANSI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ASTMST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材料与试验协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American Siciety for Testing and Materials,AST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SA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自动化工程师协会标准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Society of AutomotiveEngineer,SA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AM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隶属于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SA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美国航空航天材料规范；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MA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隶属于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SA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美国航空航天材料规范（米制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AS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隶属于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SA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美国航空航天标准；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M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隶属于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SA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美国航空航天标准（米制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ARP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隶属于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SA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美国航空航天推荐实施方法；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AIR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隶属于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SA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美国航空航天信息报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IL-STD 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军用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SHTO STD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国家公路及运输公务员协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PI STD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石油协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L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保险商实验室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IAG STD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工业行动集团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NT(SNT) STD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无损检测协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EA STD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铁路工程协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ME STD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机械工程师协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IA STD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航空学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WS STD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焊接协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AA STD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联邦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A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标准协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ISI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钢铁协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S STD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制造商标准化协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CRP STD 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国家辐射防护与测量理事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S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国家航空航天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ES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原子能委员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运局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D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国防部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IA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宇航工业协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E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能源部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BS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国家标准局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EEE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电气与电子工程师协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261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本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69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5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JIS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工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Japanese Industrial Standard,JI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I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高压技术协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DIS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无损检测协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261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加拿大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69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SA STD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国家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N CGSB 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工业通用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RS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标准化协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国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69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5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BSI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标准学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ritish Standards Institute,BSI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D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航空材料规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BS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国家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ritish Standard,B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261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国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69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F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国家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FNOR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标准化协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IR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国防部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德国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69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西德航空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L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西德钢铁产品交货技术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N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工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69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国家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国家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S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马尼亚国家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ГОСТ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苏联国家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FNDT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无损检测联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29:00Z</dcterms:created>
  <dc:creator>微软用户</dc:creator>
  <dc:description/>
  <cp:keywords/>
  <dc:language>en-US</dc:language>
  <cp:lastModifiedBy>微软用户</cp:lastModifiedBy>
  <dcterms:modified xsi:type="dcterms:W3CDTF">2010-08-27T08:29:00Z</dcterms:modified>
  <cp:revision>3</cp:revision>
  <dc:subject/>
  <dc:title/>
</cp:coreProperties>
</file>