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0</wp:posOffset>
                </wp:positionV>
                <wp:extent cx="6864985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10693440"/>
                          <a:chOff x="0" y="0"/>
                          <a:chExt cx="6864840" cy="1069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944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6484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540.55pt;height:842pt" coordorigin="543,0" coordsize="10811,16840">
                <v:rect id="shape_0" fillcolor="#fefefe" stroked="f" o:allowincell="f" style="position:absolute;left:544;top:0;width:10801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0;width:10810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115</wp:posOffset>
                </wp:positionH>
                <wp:positionV relativeFrom="page">
                  <wp:posOffset>0</wp:posOffset>
                </wp:positionV>
                <wp:extent cx="72390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0693440"/>
                          <a:chOff x="0" y="0"/>
                          <a:chExt cx="72388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888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888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0pt;width:570pt;height:842pt" coordorigin="249,0" coordsize="11400,16840">
                <v:rect id="shape_0" fillcolor="#fefefe" stroked="f" o:allowincell="f" style="position:absolute;left:249;top:0;width:11399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249;top:0;width:11399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7180</wp:posOffset>
                </wp:positionH>
                <wp:positionV relativeFrom="page">
                  <wp:posOffset>0</wp:posOffset>
                </wp:positionV>
                <wp:extent cx="6962140" cy="1069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693440"/>
                          <a:chOff x="0" y="0"/>
                          <a:chExt cx="6962040" cy="1069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6168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80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0pt;width:548.2pt;height:842pt" coordorigin="468,0" coordsize="10964,16840">
                <v:rect id="shape_0" fillcolor="#fefefe" stroked="f" o:allowincell="f" style="position:absolute;left:469;top:0;width:10962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468;top:0;width:10958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740</wp:posOffset>
                </wp:positionH>
                <wp:positionV relativeFrom="page">
                  <wp:posOffset>0</wp:posOffset>
                </wp:positionV>
                <wp:extent cx="7144385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693440"/>
                          <a:chOff x="0" y="0"/>
                          <a:chExt cx="7144560" cy="1069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3916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456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pt;width:562.55pt;height:842pt" coordorigin="324,0" coordsize="11251,16840">
                <v:rect id="shape_0" fillcolor="#fefefe" stroked="f" o:allowincell="f" style="position:absolute;left:325;top:0;width:11242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324;top:0;width:11250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985</wp:posOffset>
                </wp:positionH>
                <wp:positionV relativeFrom="page">
                  <wp:posOffset>0</wp:posOffset>
                </wp:positionV>
                <wp:extent cx="7287895" cy="1069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10693440"/>
                          <a:chOff x="0" y="0"/>
                          <a:chExt cx="7287840" cy="1069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8604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8784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pt;width:573.85pt;height:842pt" coordorigin="211,0" coordsize="11477,16840">
                <v:rect id="shape_0" fillcolor="#fefefe" stroked="f" o:allowincell="f" style="position:absolute;left:212;top:0;width:11473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211;top:0;width:11476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ge">
                  <wp:posOffset>0</wp:posOffset>
                </wp:positionV>
                <wp:extent cx="7345680" cy="1069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693440"/>
                          <a:chOff x="0" y="0"/>
                          <a:chExt cx="73458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580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4076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578.4pt;height:842pt" coordorigin="165,0" coordsize="11568,16840">
                <v:rect id="shape_0" fillcolor="#fefefe" stroked="f" o:allowincell="f" style="position:absolute;left:165;top:0;width:11567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65;top:0;width:11559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605</wp:posOffset>
                </wp:positionH>
                <wp:positionV relativeFrom="page">
                  <wp:posOffset>0</wp:posOffset>
                </wp:positionV>
                <wp:extent cx="7271385" cy="1069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693440"/>
                          <a:chOff x="0" y="0"/>
                          <a:chExt cx="7271280" cy="1069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66240" cy="1069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71280" cy="10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pt;width:572.55pt;height:842pt" coordorigin="223,0" coordsize="11451,16840">
                <v:rect id="shape_0" fillcolor="#fefefe" stroked="f" o:allowincell="f" style="position:absolute;left:224;top:0;width:11442;height:168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223;top:0;width:11450;height:16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/>
  <dc:description/>
  <cp:keywords/>
  <dc:language>en-US</dc:language>
  <cp:lastModifiedBy>微软用户</cp:lastModifiedBy>
  <dcterms:modified xsi:type="dcterms:W3CDTF">2009-11-03T06:41:00Z</dcterms:modified>
  <cp:revision>2</cp:revision>
  <dc:subject/>
  <dc:title/>
</cp:coreProperties>
</file>