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61289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534785" cy="937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7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583680" cy="937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9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583680" cy="930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11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583680" cy="935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20" w:h="16838"/>
          <w:pgMar w:left="1680" w:right="16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20320</wp:posOffset>
                </wp:positionV>
                <wp:extent cx="7558405" cy="1065022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50240"/>
                          <a:chOff x="0" y="0"/>
                          <a:chExt cx="7558560" cy="1065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57840" cy="10645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595.15pt;height:838.6pt" coordorigin="0,32" coordsize="11903,16772">
                <v:rect id="shape_0" fillcolor="#fefefe" stroked="f" o:allowincell="f" style="position:absolute;left:1;top:32;width:11901;height:167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;width:11902;height:167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14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614160" cy="9359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16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566535" cy="9274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18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631940" cy="9127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footerReference w:type="default" r:id="rId20"/>
          <w:type w:val="nextPage"/>
          <w:pgSz w:w="11906" w:h="16838"/>
          <w:pgMar w:left="82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6588125" cy="914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20320</wp:posOffset>
                </wp:positionV>
                <wp:extent cx="7558405" cy="1065022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50240"/>
                          <a:chOff x="0" y="0"/>
                          <a:chExt cx="7558560" cy="1065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57840" cy="10645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8560" cy="10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595.15pt;height:838.6pt" coordorigin="0,32" coordsize="11903,16772">
                <v:rect id="shape_0" fillcolor="#fefefe" stroked="f" o:allowincell="f" style="position:absolute;left:1;top:32;width:11901;height:167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0;top:32;width:11902;height:167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1"/>
      <w:type w:val="nextPage"/>
      <w:pgSz w:w="11920" w:h="16838"/>
      <w:pgMar w:left="1680" w:right="168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0:00Z</dcterms:created>
  <dc:creator>admin</dc:creator>
  <dc:description/>
  <cp:keywords/>
  <dc:language>en-US</dc:language>
  <cp:lastModifiedBy>微软用户</cp:lastModifiedBy>
  <dcterms:modified xsi:type="dcterms:W3CDTF">2009-11-03T06:57:00Z</dcterms:modified>
  <cp:revision>3</cp:revision>
  <dc:subject/>
  <dc:title>Basic</dc:title>
</cp:coreProperties>
</file>