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2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11430</wp:posOffset>
                </wp:positionV>
                <wp:extent cx="7556500" cy="1068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464425" cy="10687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4425" cy="1068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pt;mso-wrap-distance-left:9.05pt;mso-wrap-distance-right:9.05pt;mso-wrap-distance-top:0pt;mso-wrap-distance-bottom:0pt;margin-top:-0.9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464425" cy="10687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4425" cy="1068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-11430</wp:posOffset>
                </wp:positionV>
                <wp:extent cx="7556500" cy="1068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464425" cy="10687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4425" cy="1068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pt;mso-wrap-distance-left:9.05pt;mso-wrap-distance-right:9.05pt;mso-wrap-distance-top:0pt;mso-wrap-distance-bottom:0pt;margin-top:-0.9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464425" cy="10687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4425" cy="1068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-11430</wp:posOffset>
                </wp:positionV>
                <wp:extent cx="7556500" cy="10680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464425" cy="106870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4425" cy="1068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pt;mso-wrap-distance-left:9.05pt;mso-wrap-distance-right:9.05pt;mso-wrap-distance-top:0pt;mso-wrap-distance-bottom:0pt;margin-top:-0.9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464425" cy="106870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4425" cy="1068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-11430</wp:posOffset>
                </wp:positionV>
                <wp:extent cx="7556500" cy="10680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8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464425" cy="106870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4425" cy="1068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pt;mso-wrap-distance-left:9.05pt;mso-wrap-distance-right:9.05pt;mso-wrap-distance-top:0pt;mso-wrap-distance-bottom:0pt;margin-top:-0.9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464425" cy="106870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4425" cy="1068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2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31:00Z</dcterms:created>
  <dc:creator>Administrator</dc:creator>
  <dc:description/>
  <cp:keywords/>
  <dc:language>en-US</dc:language>
  <cp:lastModifiedBy>微软用户</cp:lastModifiedBy>
  <dcterms:modified xsi:type="dcterms:W3CDTF">2009-11-03T07:31:00Z</dcterms:modified>
  <cp:revision>2</cp:revision>
  <dc:subject/>
  <dc:title>SSReader Print.</dc:title>
</cp:coreProperties>
</file>