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40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24000" cy="201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57655" cy="2015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7655" cy="2015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pt;height:158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57655" cy="2015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7655" cy="2015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54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14312900" cy="20104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72260" cy="200501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2260" cy="2005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7pt;height:1583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72260" cy="20050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2260" cy="2005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0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24000" cy="20104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57655" cy="201517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7655" cy="2015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pt;height:158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57655" cy="201517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7655" cy="2015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50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14287500" cy="20104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13205" cy="200082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3205" cy="2000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5pt;height:1583pt;mso-wrap-distance-left:9.05pt;mso-wrap-distance-right:9.05pt;mso-wrap-distance-top:0pt;mso-wrap-distance-bottom:0pt;margin-top:-0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13205" cy="200082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3205" cy="2000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0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24000" cy="20104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57655" cy="201517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7655" cy="2015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pt;height:158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57655" cy="201517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7655" cy="2015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0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24000" cy="20104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57655" cy="201517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7655" cy="2015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pt;height:158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57655" cy="201517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7655" cy="2015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0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24000" cy="201041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57655" cy="201517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7655" cy="2015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pt;height:158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57655" cy="2015172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7655" cy="2015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0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24000" cy="20104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57655" cy="2015172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7655" cy="2015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pt;height:158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57655" cy="2015172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7655" cy="2015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2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173200" cy="201041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45260" cy="2007425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5260" cy="200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45260" cy="2007425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5260" cy="200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320" w:h="31660"/>
      <w:pgMar w:left="3240" w:right="3240" w:gutter="0" w:header="0" w:top="3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4:00Z</dcterms:created>
  <dc:creator>TH-OCR 2000</dc:creator>
  <dc:description>文件由 Solid Converter PDF v4 建立，版本：4.0   Build 557</dc:description>
  <cp:keywords/>
  <dc:language>en-US</dc:language>
  <cp:lastModifiedBy>微软用户</cp:lastModifiedBy>
  <dcterms:modified xsi:type="dcterms:W3CDTF">2009-11-03T07:25:00Z</dcterms:modified>
  <cp:revision>4</cp:revision>
  <dc:subject/>
  <dc:title/>
</cp:coreProperties>
</file>