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2460" w:h="31660"/>
      <w:pgMar w:left="3260" w:right="3260" w:gutter="0" w:header="0" w:top="3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6:00Z</dcterms:created>
  <dc:creator>TH-OCR 2000</dc:creator>
  <dc:description>文件由 Solid Converter PDF v4 建立，版本：4.0   Build 557</dc:description>
  <cp:keywords/>
  <dc:language>en-US</dc:language>
  <cp:lastModifiedBy>微软用户</cp:lastModifiedBy>
  <dcterms:modified xsi:type="dcterms:W3CDTF">2009-11-03T07:36:00Z</dcterms:modified>
  <cp:revision>2</cp:revision>
  <dc:subject/>
  <dc:title/>
</cp:coreProperties>
</file>