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0560" w:h="16080"/>
          <w:pgMar w:left="1480" w:right="14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12065</wp:posOffset>
                </wp:positionV>
                <wp:extent cx="6705600" cy="1021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1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705600" cy="10222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804pt;mso-wrap-distance-left:9.05pt;mso-wrap-distance-right:9.05pt;mso-wrap-distance-top:0pt;mso-wrap-distance-bottom:0pt;margin-top:-0.9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1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705600" cy="10222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560" w:h="16080"/>
          <w:pgMar w:left="1480" w:right="14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-12065</wp:posOffset>
                </wp:positionV>
                <wp:extent cx="6705600" cy="10210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1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705600" cy="10222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804pt;mso-wrap-distance-left:9.05pt;mso-wrap-distance-right:9.05pt;mso-wrap-distance-top:0pt;mso-wrap-distance-bottom:0pt;margin-top:-0.9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1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705600" cy="10222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560" w:h="16080"/>
          <w:pgMar w:left="1480" w:right="14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-12065</wp:posOffset>
                </wp:positionV>
                <wp:extent cx="6705600" cy="10210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1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705600" cy="102228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804pt;mso-wrap-distance-left:9.05pt;mso-wrap-distance-right:9.05pt;mso-wrap-distance-top:0pt;mso-wrap-distance-bottom:0pt;margin-top:-0.9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1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705600" cy="102228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560" w:h="16080"/>
          <w:pgMar w:left="1480" w:right="14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-12065</wp:posOffset>
                </wp:positionV>
                <wp:extent cx="6705600" cy="10210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1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705600" cy="102228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804pt;mso-wrap-distance-left:9.05pt;mso-wrap-distance-right:9.05pt;mso-wrap-distance-top:0pt;mso-wrap-distance-bottom:0pt;margin-top:-0.9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1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705600" cy="102228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560" w:h="16080"/>
          <w:pgMar w:left="1480" w:right="14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-12065</wp:posOffset>
                </wp:positionV>
                <wp:extent cx="6705600" cy="10210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1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705600" cy="102228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804pt;mso-wrap-distance-left:9.05pt;mso-wrap-distance-right:9.05pt;mso-wrap-distance-top:0pt;mso-wrap-distance-bottom:0pt;margin-top:-0.9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1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705600" cy="102228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560" w:h="16080"/>
          <w:pgMar w:left="1480" w:right="14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-12065</wp:posOffset>
                </wp:positionV>
                <wp:extent cx="6705600" cy="10210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1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705600" cy="102228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804pt;mso-wrap-distance-left:9.05pt;mso-wrap-distance-right:9.05pt;mso-wrap-distance-top:0pt;mso-wrap-distance-bottom:0pt;margin-top:-0.9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1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705600" cy="102228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560" w:h="16080"/>
          <w:pgMar w:left="1480" w:right="14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-12065</wp:posOffset>
                </wp:positionV>
                <wp:extent cx="6705600" cy="102108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1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705600" cy="1022286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804pt;mso-wrap-distance-left:9.05pt;mso-wrap-distance-right:9.05pt;mso-wrap-distance-top:0pt;mso-wrap-distance-bottom:0pt;margin-top:-0.9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1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705600" cy="1022286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560" w:h="16080"/>
          <w:pgMar w:left="1480" w:right="14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-12065</wp:posOffset>
                </wp:positionV>
                <wp:extent cx="6705600" cy="102108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1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705600" cy="1022286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804pt;mso-wrap-distance-left:9.05pt;mso-wrap-distance-right:9.05pt;mso-wrap-distance-top:0pt;mso-wrap-distance-bottom:0pt;margin-top:-0.9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1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705600" cy="1022286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560" w:h="16080"/>
          <w:pgMar w:left="1480" w:right="14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-12065</wp:posOffset>
                </wp:positionV>
                <wp:extent cx="6705600" cy="102108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1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705600" cy="1022286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804pt;mso-wrap-distance-left:9.05pt;mso-wrap-distance-right:9.05pt;mso-wrap-distance-top:0pt;mso-wrap-distance-bottom:0pt;margin-top:-0.9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1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705600" cy="1022286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560" w:h="16080"/>
          <w:pgMar w:left="1480" w:right="14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-12065</wp:posOffset>
                </wp:positionV>
                <wp:extent cx="6705600" cy="102108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1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705600" cy="1022286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804pt;mso-wrap-distance-left:9.05pt;mso-wrap-distance-right:9.05pt;mso-wrap-distance-top:0pt;mso-wrap-distance-bottom:0pt;margin-top:-0.9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1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705600" cy="1022286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560" w:h="16080"/>
          <w:pgMar w:left="1480" w:right="14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-12065</wp:posOffset>
                </wp:positionV>
                <wp:extent cx="6705600" cy="102108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1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705600" cy="1022286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804pt;mso-wrap-distance-left:9.05pt;mso-wrap-distance-right:9.05pt;mso-wrap-distance-top:0pt;mso-wrap-distance-bottom:0pt;margin-top:-0.9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1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705600" cy="1022286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560" w:h="16080"/>
          <w:pgMar w:left="1480" w:right="14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-12065</wp:posOffset>
                </wp:positionV>
                <wp:extent cx="6705600" cy="102108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1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705600" cy="1022286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804pt;mso-wrap-distance-left:9.05pt;mso-wrap-distance-right:9.05pt;mso-wrap-distance-top:0pt;mso-wrap-distance-bottom:0pt;margin-top:-0.9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1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705600" cy="1022286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560" w:h="16080"/>
          <w:pgMar w:left="1480" w:right="14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-12065</wp:posOffset>
                </wp:positionV>
                <wp:extent cx="6705600" cy="102108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1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705600" cy="1022286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804pt;mso-wrap-distance-left:9.05pt;mso-wrap-distance-right:9.05pt;mso-wrap-distance-top:0pt;mso-wrap-distance-bottom:0pt;margin-top:-0.9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1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705600" cy="1022286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560" w:h="16080"/>
          <w:pgMar w:left="1480" w:right="14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-12065</wp:posOffset>
                </wp:positionV>
                <wp:extent cx="6705600" cy="102108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1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705600" cy="1022286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804pt;mso-wrap-distance-left:9.05pt;mso-wrap-distance-right:9.05pt;mso-wrap-distance-top:0pt;mso-wrap-distance-bottom:0pt;margin-top:-0.9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1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705600" cy="1022286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560" w:h="16080"/>
          <w:pgMar w:left="1480" w:right="14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-12065</wp:posOffset>
                </wp:positionV>
                <wp:extent cx="6705600" cy="102108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1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705600" cy="1022286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804pt;mso-wrap-distance-left:9.05pt;mso-wrap-distance-right:9.05pt;mso-wrap-distance-top:0pt;mso-wrap-distance-bottom:0pt;margin-top:-0.9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1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705600" cy="1022286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560" w:h="16080"/>
          <w:pgMar w:left="1480" w:right="14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-12065</wp:posOffset>
                </wp:positionV>
                <wp:extent cx="6705600" cy="102108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1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705600" cy="1022286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804pt;mso-wrap-distance-left:9.05pt;mso-wrap-distance-right:9.05pt;mso-wrap-distance-top:0pt;mso-wrap-distance-bottom:0pt;margin-top:-0.9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1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705600" cy="1022286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560" w:h="16080"/>
          <w:pgMar w:left="1480" w:right="14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-12065</wp:posOffset>
                </wp:positionV>
                <wp:extent cx="6705600" cy="102108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1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705600" cy="1022286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804pt;mso-wrap-distance-left:9.05pt;mso-wrap-distance-right:9.05pt;mso-wrap-distance-top:0pt;mso-wrap-distance-bottom:0pt;margin-top:-0.9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1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705600" cy="1022286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560" w:h="16080"/>
          <w:pgMar w:left="1480" w:right="14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-12065</wp:posOffset>
                </wp:positionV>
                <wp:extent cx="6705600" cy="102108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1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705600" cy="1022286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804pt;mso-wrap-distance-left:9.05pt;mso-wrap-distance-right:9.05pt;mso-wrap-distance-top:0pt;mso-wrap-distance-bottom:0pt;margin-top:-0.9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1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705600" cy="1022286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-12065</wp:posOffset>
                </wp:positionV>
                <wp:extent cx="6705600" cy="102108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1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705600" cy="1022286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804pt;mso-wrap-distance-left:9.05pt;mso-wrap-distance-right:9.05pt;mso-wrap-distance-top:0pt;mso-wrap-distance-bottom:0pt;margin-top:-0.9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1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705600" cy="1022286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560" w:h="16080"/>
      <w:pgMar w:left="1480" w:right="148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52:00Z</dcterms:created>
  <dc:creator/>
  <dc:description>文件由 Solid Converter PDF v4 建立，版本：4.0   Build 557</dc:description>
  <cp:keywords/>
  <dc:language>en-US</dc:language>
  <cp:lastModifiedBy>微软用户</cp:lastModifiedBy>
  <dcterms:modified xsi:type="dcterms:W3CDTF">2009-11-03T07:52:00Z</dcterms:modified>
  <cp:revision>2</cp:revision>
  <dc:subject/>
  <dc:title/>
</cp:coreProperties>
</file>